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752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ntrat de licence Creative commons V2.0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Paternité - Pas d'Utilisation Commerciale - Partage des Conditions Initiales à l'Identique 2.0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ous êtes lib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reproduire, distribuer et communiquer cette création au publi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 modifier cette cré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lon les conditions suivantes 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1"/>
        <w:gridCol w:w="6419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drawing>
                <wp:anchor behindDoc="0" distT="0" distB="0" distL="0" distR="3810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60960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tern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Vous devez citer le nom de l'auteur original et inclure la mention de bas de page faisant référence à la présente licence et comportant un lien hypertexte vers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http://www.ddlx.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drawing>
                <wp:anchor behindDoc="0" distT="0" distB="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609600"/>
                  <wp:effectExtent l="0" t="0" r="0" b="0"/>
                  <wp:wrapSquare wrapText="bothSides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s d'utilisation commerci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 Vous n'avez pas le droit d'utiliser cette création à des fins commerciales.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drawing>
                <wp:anchor behindDoc="0" distT="0" distB="0" distL="0" distR="381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9600" cy="609600"/>
                  <wp:effectExtent l="0" t="0" r="0" b="0"/>
                  <wp:wrapSquare wrapText="bothSides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tage des Conditions Initiales à l'Ident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 Si vous modifiez, transformez ou adaptez cette création, vous n'avez le droit de distribuer la création qui en résulte que sous un contrat identique à celui-c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chaque réutilisation ou distribution, vous devez faire apparaître clairement aux autres les conditions contractuelles de mise à disposition de cette créa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cune de ces conditions peut être levée si vous obtenez l'autorisation du titulaire des droits.</w:t>
      </w:r>
    </w:p>
    <w:p>
      <w:pPr>
        <w:pStyle w:val="Normal"/>
        <w:spacing w:lineRule="auto" w:line="240" w:before="60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e qui précède n'affecte en rien vos droits en tant qu'utilisateur (exceptions au droit d'auteur : copies réservées à l'usage privé du copiste, courtes citations, parodie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dlx.org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1:00Z</dcterms:created>
  <dc:creator>DDLX</dc:creator>
  <dc:description/>
  <cp:keywords/>
  <dc:language>en-US</dc:language>
  <cp:lastModifiedBy>DDLX</cp:lastModifiedBy>
  <cp:lastPrinted>2009-01-04T09:19:00Z</cp:lastPrinted>
  <dcterms:modified xsi:type="dcterms:W3CDTF">2009-01-04T10:04:00Z</dcterms:modified>
  <cp:revision>3</cp:revision>
  <dc:subject/>
  <dc:title/>
</cp:coreProperties>
</file>